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КАЛЕНДАРНО-ТЕМАТИЧНЕ ПЛАНУВАНН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Геометрія  8 клас</w:t>
      </w:r>
    </w:p>
    <w:p>
      <w:pPr>
        <w:pStyle w:val="Normal"/>
        <w:shd w:fill="FFFFFF" w:val="clear"/>
        <w:spacing w:before="38" w:after="0"/>
        <w:ind w:left="1536" w:right="1037" w:hanging="264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70 год; І семест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2 год, 2 год на тиждень,</w:t>
      </w:r>
    </w:p>
    <w:p>
      <w:pPr>
        <w:pStyle w:val="Normal"/>
        <w:shd w:fill="FFFFFF" w:val="clear"/>
        <w:spacing w:before="38" w:after="0"/>
        <w:ind w:left="1536" w:right="1037" w:hanging="26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8 год, 2 год на тиждень)</w:t>
      </w:r>
    </w:p>
    <w:tbl>
      <w:tblPr>
        <w:tblW w:w="1058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26"/>
        <w:gridCol w:w="1523"/>
        <w:gridCol w:w="1515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36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val="uk-UA"/>
              </w:rPr>
              <w:t>Повторення і систематизація навчально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val="uk-UA"/>
              </w:rPr>
              <w:t>матеріалу (3 год.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Урок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uk-UA"/>
              </w:rPr>
              <w:t>1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>Повторення і систематизація навчальн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>матеріалу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Урок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uk-UA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>Повторення і систематизація навчальн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>матеріал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 xml:space="preserve">Урок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uk-UA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uk-UA"/>
              </w:rPr>
              <w:t>Діагностична контрольна робота №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val="uk-UA"/>
              </w:rPr>
              <w:t>Чотирикутники (10 год.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Чотирикутник та його елемент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аралелограм, його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Ознаки паралелограма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рямокутник та його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Ромб та його властивості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Квадрат та його властивост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Трапеція та її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Трапеція та її властивост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>Тема 3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 w:eastAsia="uk-UA"/>
              </w:rPr>
              <w:t>Вписані та описані чотирикутники(12 год.)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4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писані та описані чотирикутник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писані та описані чотирикут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писані та центральні к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писані та центральні куг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Теорема Фале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ередня лінія трикутника та її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ередня лінія трикутника та її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ередня лінія трикутника та її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ередня лінія трапеції та її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 xml:space="preserve">Тема 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val="uk-UA"/>
              </w:rPr>
              <w:t xml:space="preserve">Подібність трикутників. ( 13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/>
              </w:rPr>
              <w:t>год.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6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одібні трикутник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Подібність трикутників за двома кутами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одібність трикутників за двома сторонами та кутом між ни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Подібність трикутників за двома сторонами та кутом між ними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одібність трикутників за трьома сторон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Узагальнення матеріалу, вивченого за І сем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Застосування подібності трикутників (Метричні співвідношення в прямокутному трикутни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Застосування подібності трикутників (Метричні співвідношення в колі)</w:t>
            </w:r>
            <w:r>
              <w:rPr>
                <w:b/>
                <w:i/>
                <w:color w:val="008000"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ластивість бісектриси трику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ластивість бісектриси трику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>Тема 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/>
              </w:rPr>
              <w:t>Многокутники та їх площині (10 год.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39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Многокутник та його елемент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ума кутів опуклого многокут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Вписані та описані многокут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оняття площі. Основні властивості площ. Площа прямоку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лоща паралелогра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лоща трику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лоща трапеці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 xml:space="preserve">Тема 6.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 w:eastAsia="uk-UA"/>
              </w:rPr>
              <w:t>Теорема Піфагора (14 год.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49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Теорема Піфагор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Теорема Піфагора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ерпендикуляр і похила, їх властив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ерпендикуляр і похила, їх властивост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Синус, косинус і тангенс гострого кута прямокутного трикутника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піввідношення між сторонами й кутами прямокутного трику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піввідношення між сторонами й кутами прямокутного трикут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Значення синуса, косинуса й тангенса деяких кут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прямокутних трикут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прямокутних трикут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прикладних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z w:val="26"/>
                <w:lang w:val="uk-UA" w:eastAsia="uk-UA"/>
              </w:rPr>
              <w:t xml:space="preserve">Контрольна робота </w:t>
            </w: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pacing w:val="-20"/>
                <w:sz w:val="26"/>
                <w:lang w:val="uk-UA" w:eastAsia="uk-UA"/>
              </w:rPr>
              <w:t>№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uk-UA"/>
              </w:rPr>
              <w:t>Тема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val="uk-UA"/>
              </w:rPr>
              <w:t>Повторення і систематизація навчально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val="uk-UA"/>
              </w:rPr>
              <w:t xml:space="preserve">матеріалу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/>
              </w:rPr>
              <w:t>(8 год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3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Чотирикутники та їх властивості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лощі чотирикут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Вписані та описані многокутники. Вписані та центральні кути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Подібність трикутників та її застос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Теорема Піфагора </w:t>
            </w:r>
            <w:r>
              <w:rPr>
                <w:rStyle w:val="FontStyle11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Розв'язування прямокутних трикут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/>
                <w:color w:val="FF0000"/>
                <w:sz w:val="26"/>
                <w:lang w:val="uk-UA" w:eastAsia="uk-UA"/>
              </w:rPr>
              <w:t>Підсумкова контрольна робота №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Урок №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 xml:space="preserve">Узагальнення матеріалу, вивченого за рік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6:00Z</dcterms:created>
  <dc:creator>Пользователь</dc:creator>
  <dc:description/>
  <dc:language>en-US</dc:language>
  <cp:lastModifiedBy>User</cp:lastModifiedBy>
  <cp:lastPrinted>2009-09-04T13:55:00Z</cp:lastPrinted>
  <dcterms:modified xsi:type="dcterms:W3CDTF">2012-12-22T12:06:00Z</dcterms:modified>
  <cp:revision>2</cp:revision>
  <dc:subject/>
  <dc:title>КАЛЕНДАРНО-ТЕМАТИЧНЕ ПЛАНУВАННЯ</dc:title>
</cp:coreProperties>
</file>